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single" w:sz="4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Zkladntext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rPr>
          <w:color w:val="FF0000"/>
          <w:sz w:val="24"/>
        </w:rPr>
      </w:pPr>
      <w:r>
        <w:rPr>
          <w:color w:val="FF0000"/>
          <w:sz w:val="24"/>
        </w:rPr>
        <w:t>„</w:t>
      </w:r>
      <w:r>
        <w:rPr>
          <w:color w:val="FF0000"/>
          <w:sz w:val="24"/>
        </w:rPr>
        <w:t>Rizika práce“</w:t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701" w:hanging="99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nebezpečí a rizika, která se mohou vyskytovat v Lovochemii, a.s.                         a v prostoru výroben v Lovosicích, Městci Králové a Ústí nad Labem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ouladu se zákonem č. 262/2006 Sb. zákoník práce § 101 informuje Lovochemie, a.s. fyzické a právnické osoby, které se zdržují s jejím vědomím v areálu podniku a na pracovištích v Lovosicích, Městci Králové a Ústí nad Labem o rizicích možného ohrožení jejich života a zdraví a nezbytných opatřeních k jejich minimalizaci. Informace o rizicích je v případě vykonávání činností v Lovochemii, a.s. doplněna na vstupním školením před zahájením činnosti ve společnosti, seznámením s riziky pro konkrétní pracoviště při školení z místních podmínek a dále upřesňována v písemném povolení k prac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azen1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4620"/>
      </w:tblGrid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ebezpečí a rizika, která se mohou vyskytovat v Lovochemii, a.s., 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prostoru provozoven v Lovosicích, v Městci Králové a v Překladišti v Ústí nad Labem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bezpečí a rizik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patření k minimalizaci rizika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ákladní riziko ohrožení zdrav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ržovat ohlašovací povinnost při vstupu do výrobních prosto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az zahájení práce bez příslušného povolení k prá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4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lost způsobu přivolání HZSP a lékařské pomo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ažení nebezpečnou látko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leptání: </w:t>
            </w:r>
            <w:r>
              <w:rPr>
                <w:rFonts w:cs="Tahoma" w:ascii="Tahoma" w:hAnsi="Tahoma"/>
                <w:sz w:val="20"/>
                <w:szCs w:val="20"/>
              </w:rPr>
              <w:t>čpavek, kyselina dusičná, sírová, chlorovodíková, hydroxid sodný, břečky, taveni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paření, popálení: </w:t>
            </w:r>
            <w:r>
              <w:rPr>
                <w:rFonts w:cs="Tahoma" w:ascii="Tahoma" w:hAnsi="Tahoma"/>
                <w:sz w:val="20"/>
                <w:szCs w:val="20"/>
              </w:rPr>
              <w:t>pára, parní kondenzát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tyk s horkými částmi zařízení, břečky, taveniny, popílek, škvá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dchlazení, omrznutí: </w:t>
            </w:r>
            <w:r>
              <w:rPr>
                <w:rFonts w:cs="Tahoma" w:ascii="Tahoma" w:hAnsi="Tahoma"/>
                <w:sz w:val="20"/>
                <w:szCs w:val="20"/>
              </w:rPr>
              <w:t>kapalný čpav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dýchání, nevolnost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rava</w:t>
            </w:r>
            <w:r>
              <w:rPr>
                <w:rFonts w:cs="Tahoma" w:ascii="Tahoma" w:hAnsi="Tahoma"/>
                <w:sz w:val="20"/>
                <w:szCs w:val="20"/>
              </w:rPr>
              <w:t>: oxidy dusíku, čpavek, únik hořlavé kapaliny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4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ívat ochranný oděv kyselinovzdorný, ochranné brýle, ochrannou obuv a ochrannou přilbu, případné další ochranné pomůcky, povinné používat v provoz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 práci dodržovat bezpečnostní předpisy pracoviš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nalost způsobu přivolání rychlé lékařské pomo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ívat OOPP na ochranu sluc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ívat OOPP na ochranu dýchacích orgánů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žení neviditelným zdrojem energ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žení elektrickým proudem, zářením zobrazovacích jednot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bezpečí spojená se svářením, broušením, řezání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ržovat bezpečnostní předpisy pracoviš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týkat se poškozených el. zařízení, zásuvek, kabelů ap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az neodborného zásahu do elektroinstalace a přívodních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720" w:hanging="26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hybovat se v prostoru svářečských a jiných prací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chycení dopravním prostředke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obil, kolejové vozidlo, vysokozdvižný vozík, zdvihací zařízení, ko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4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ržovat dopravní předpisy, předepsanou rychlost v podniku, snížený průjezdný profil (Dopravní řád podni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ržovat zákaz vjezdu vozidel do provozních pros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cházet koleje po označených přecho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ektovat výstražné značky a výstražná znamení vozidel a stroj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dlézat nebo nepřelézat odstavené železniční vagón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chycení pohybující se částí stroj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ní pas, šnekový dopravník, čerpadlo, elektromotor, elektrický ruční nástro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ákaz dotýkat se rukou nebo předměty pohybujících se část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720" w:hanging="26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loučit pohyb osob v blízkosti dopravníkových pasů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í pád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zký povrch, pád do hloubky, z výšky, nebezpečí zakopnutí, pád do vod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az pohybu mimo vyznačené komunik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4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vstupovat do prostor označených zákazovými a příkazovými značkami a symb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4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nost při chůzi po komunikacích vnějších i vnitřních (silnice, rošty, schody, lávk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ívat při chůzi na plošinách a lávkách zábradl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i pohybu v provozech používat vhodnou obuv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4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i práci ve výškách a nad volnou hloubkou používat OOP proti pádu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ár, výbuch, výron plynů a prachů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měs čpavku se vzduchem, oxid uhelnatý, zemní plyn, uhelný pra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anění tlakovou vlnou, letícími a padajícími předmě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ýchání zplodinami hoře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az zahájení práce bez příslušného povolení k prá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az práce s otevřeným ohně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az kou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4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ívání přístrojů, nářadí, odpovídající podmínkám výrobních pros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454" w:hanging="28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užívání antistatických oděvů a obuvi v prostorech s nebezpečím výbuch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čení prostor bezpečnostními tabul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0" w:hanging="5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ržování požárního řádu a evakuačního plánu</w:t>
            </w:r>
          </w:p>
          <w:p>
            <w:pPr>
              <w:pStyle w:val="Normal"/>
              <w:ind w:left="45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502"/>
        <w:gridCol w:w="3378"/>
      </w:tblGrid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ůležitá telefonní čísla 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hlašovna požárů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hlašovna úrazů</w:t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vochemie, a.s.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0, 3333, 416 561 500, 416 563 333 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, 2222, 416 561 550, 416 562 222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H Městec Králov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, 1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, 13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kladiště Ústí nad Labe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</w:tr>
    </w:tbl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ignatur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7797" w:leader="none"/>
        <w:tab w:val="right" w:pos="9406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99695</wp:posOffset>
          </wp:positionV>
          <wp:extent cx="17430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ab/>
    </w:r>
  </w:p>
  <w:p>
    <w:pPr>
      <w:pStyle w:val="Header"/>
      <w:ind w:left="7797" w:hanging="2552"/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Lovochemie, a.s.</w:t>
    </w:r>
  </w:p>
  <w:p>
    <w:pPr>
      <w:pStyle w:val="Header"/>
      <w:ind w:left="7797" w:hanging="2552"/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Smlouva o dílo číslo: </w:t>
    </w:r>
  </w:p>
  <w:p>
    <w:pPr>
      <w:pStyle w:val="Header"/>
      <w:ind w:left="7513" w:hanging="2268"/>
      <w:jc w:val="both"/>
      <w:rPr/>
    </w:pPr>
    <w:r>
      <w:rPr>
        <w:rFonts w:cs="Tahoma" w:ascii="Tahoma" w:hAnsi="Tahoma"/>
        <w:sz w:val="16"/>
      </w:rPr>
      <w:t>u objednatele: XXXX/2013</w:t>
      <w:tab/>
      <w:t>u zhotovitele:</w:t>
    </w:r>
  </w:p>
  <w:p>
    <w:pPr>
      <w:pStyle w:val="Header"/>
      <w:ind w:left="7797" w:hanging="2552"/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říloha č.: 3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850" w:leader="none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50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center" w:pos="2550" w:leader="none"/>
        <w:tab w:val="center" w:pos="7224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Tahoma" w:hAnsi="Tahoma" w:cs="Tahoma"/>
      <w:b/>
      <w:bCs/>
      <w:smallCaps/>
      <w:sz w:val="22"/>
      <w:szCs w:val="20"/>
    </w:rPr>
  </w:style>
  <w:style w:type="paragraph" w:styleId="Signature">
    <w:name w:val="Signature"/>
    <w:basedOn w:val="Normal"/>
    <w:pPr>
      <w:jc w:val="both"/>
    </w:pPr>
    <w:rPr>
      <w:rFonts w:ascii="Arial Black" w:hAnsi="Arial Black" w:cs="Arial Black"/>
      <w:color w:val="000080"/>
      <w:sz w:val="22"/>
      <w:szCs w:val="20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rFonts w:ascii="Tahoma" w:hAnsi="Tahoma" w:cs="Tahoma"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Odsazen1">
    <w:name w:val="Odsazení 1"/>
    <w:qFormat/>
    <w:pPr>
      <w:widowControl/>
      <w:bidi w:val="0"/>
      <w:ind w:left="963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0:00Z</dcterms:created>
  <dc:creator>Vladimír Svoboda</dc:creator>
  <dc:description/>
  <dc:language>en-US</dc:language>
  <cp:lastModifiedBy>vitp</cp:lastModifiedBy>
  <dcterms:modified xsi:type="dcterms:W3CDTF">2015-02-02T12:30:00Z</dcterms:modified>
  <cp:revision>2</cp:revision>
  <dc:subject/>
  <dc:title>„RIZIKA PRÁC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495054</vt:r8>
  </property>
  <property fmtid="{D5CDD505-2E9C-101B-9397-08002B2CF9AE}" pid="3" name="_AuthorEmail">
    <vt:lpwstr>Martin.Michalicka@lovochemie.cz</vt:lpwstr>
  </property>
  <property fmtid="{D5CDD505-2E9C-101B-9397-08002B2CF9AE}" pid="4" name="_AuthorEmailDisplayName">
    <vt:lpwstr>Michalička Martin</vt:lpwstr>
  </property>
  <property fmtid="{D5CDD505-2E9C-101B-9397-08002B2CF9AE}" pid="5" name="_EmailSubject">
    <vt:lpwstr>SoD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