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273" w:leader="none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9880" cy="4191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74065" cy="5537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Export0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273" w:leader="none"/>
          <w:tab w:val="left" w:pos="1440" w:leader="none"/>
        </w:tabs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>Etiketa/</w:t>
      </w:r>
      <w:r>
        <w:rPr>
          <w:rFonts w:cs="Calibri" w:ascii="Calibri" w:hAnsi="Calibri"/>
          <w:bCs/>
          <w:sz w:val="20"/>
        </w:rPr>
        <w:t>Příbalový leták</w:t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LYS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NOJIVÝ VÝROBEK E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robce:</w:t>
      </w:r>
      <w:r>
        <w:rPr>
          <w:rFonts w:cs="Calibri" w:ascii="Calibri" w:hAnsi="Calibri"/>
        </w:rPr>
        <w:t xml:space="preserve"> Lovochemie, a.s., Terezínská 57, Lovosice, 410 02, Česká republi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tributor: 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značení typu:</w:t>
      </w:r>
      <w:r>
        <w:rPr>
          <w:rFonts w:cs="Calibri" w:ascii="Calibri" w:hAnsi="Calibri"/>
        </w:rPr>
        <w:t xml:space="preserve"> PFC 1(C)(II)(a) Jednosložkové anorganické hnojivo se stopovými živinami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  <w:b/>
          <w:sz w:val="20"/>
        </w:rPr>
        <w:t>Chemické a fyzikální vlastnosti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Vlastn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odnota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lybden jako Mo v % hm., jako sodná sůl, vodorozpustn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pH zředěného roztoku (1 : 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5,5 - 7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ustota v kg/l při 20 °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ca 1,1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nojivo je kapalné, bezbarvé až světle nažloutlé barvy. </w:t>
      </w:r>
    </w:p>
    <w:p>
      <w:pPr>
        <w:pStyle w:val="Normal"/>
        <w:tabs>
          <w:tab w:val="clear" w:pos="708"/>
          <w:tab w:val="left" w:pos="9921" w:leader="none"/>
        </w:tabs>
        <w:ind w:righ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Obsah kontaminujících látek</w:t>
      </w:r>
      <w:r>
        <w:rPr>
          <w:rFonts w:cs="Calibri" w:ascii="Calibri" w:hAnsi="Calibri"/>
          <w:sz w:val="18"/>
          <w:szCs w:val="18"/>
        </w:rPr>
        <w:t>: hnojivo splňuje limity obsahu kontaminujících látek pro daný typ hnojiva dle Nařízení (EU) 2019/1009.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Použití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jvhodnější použití hnojiva je na začátku vegetace po olistění kultur. Další aplikace provádíme v průběhu vegetac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plikace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likuje se v dávkách 2 až 3 litry koncentrátu na hektar minimálně ve 300 litrech vody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560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o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dobí apl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aplik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vkování v l/ha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pka ozim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aplikace: postmergentně</w:t>
            </w:r>
          </w:p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aplikace: do kvet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 2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ěták, kapu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aplikace: do kvetení</w:t>
            </w:r>
          </w:p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aplikace: do tvorby růž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ádroviny, pecko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átek růstu plo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emergent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tě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průběhu vege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1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 aplikaci platí obecné zásady foliární výživy rostlin, tj. nejvhodnější doba pro aplikaci je za vyšší relativní vlhkosti a nižších teplotách. Optimální je brzy po ránu anebo večer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vedené dávky vyjadřují orientační množství hnojiva doporučeného k aplikaci pro danou plodinu. Konkrétní dávky a celkové množství je nutné upřesnit dle lokálních podmínek a platné legislativy. Velmi vhodné je využití rozborů půd a rostlin případně dalších diagnostických nástrojů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užívat pouze v případě skutečné potřeby. Nepřekračovat určené dávkování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značení podle nařízení (ES) č. 1272/2008 (CLP)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ýstražné symboly nebezpečnosti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dpadá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gnální slovo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adá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dardní věty o nebezpečnosti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dpadá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kyny pro bezpečné zacházení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adá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znam všech složek tvořící více než 5 % hmotnosti hnojiva: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olybdenan sodný </w:t>
      </w:r>
      <w:r>
        <w:rPr>
          <w:rFonts w:cs="Calibri" w:ascii="Calibri" w:hAnsi="Calibri"/>
          <w:sz w:val="18"/>
          <w:szCs w:val="18"/>
        </w:rPr>
        <w:t xml:space="preserve">CAS </w:t>
      </w:r>
      <w:r>
        <w:rPr>
          <w:rFonts w:cs="Calibri" w:ascii="Calibri" w:hAnsi="Calibri"/>
          <w:sz w:val="18"/>
          <w:szCs w:val="18"/>
          <w:shd w:fill="FFFFFF" w:val="clear"/>
        </w:rPr>
        <w:t>7631-95-0</w:t>
      </w:r>
      <w:r>
        <w:rPr>
          <w:rFonts w:cs="Calibri" w:ascii="Calibri" w:hAnsi="Calibri"/>
          <w:sz w:val="18"/>
          <w:szCs w:val="18"/>
        </w:rPr>
        <w:t xml:space="preserve"> (CMC 1), močovina CAS </w:t>
      </w:r>
      <w:r>
        <w:rPr>
          <w:rFonts w:cs="Calibri" w:ascii="Calibri" w:hAnsi="Calibri"/>
          <w:color w:val="000000"/>
          <w:sz w:val="18"/>
          <w:szCs w:val="18"/>
        </w:rPr>
        <w:t>57-13-6</w:t>
      </w:r>
      <w:r>
        <w:rPr>
          <w:rFonts w:cs="Calibri" w:ascii="Calibri" w:hAnsi="Calibri"/>
          <w:sz w:val="18"/>
          <w:szCs w:val="18"/>
        </w:rPr>
        <w:t xml:space="preserve"> (CMC</w:t>
      </w:r>
      <w:r>
        <w:rPr>
          <w:rFonts w:cs="Calibri" w:ascii="Calibri" w:hAnsi="Calibri"/>
          <w:color w:val="000000"/>
          <w:sz w:val="18"/>
          <w:szCs w:val="18"/>
        </w:rPr>
        <w:t xml:space="preserve"> 1), kyselina citronová </w:t>
      </w:r>
      <w:r>
        <w:rPr>
          <w:rFonts w:cs="Calibri" w:ascii="Calibri" w:hAnsi="Calibri"/>
          <w:sz w:val="18"/>
          <w:szCs w:val="18"/>
        </w:rPr>
        <w:t xml:space="preserve">CAS </w:t>
      </w:r>
      <w:r>
        <w:rPr>
          <w:rFonts w:cs="Calibri" w:ascii="Calibri" w:hAnsi="Calibri"/>
          <w:sz w:val="18"/>
          <w:szCs w:val="18"/>
          <w:shd w:fill="FFFFFF" w:val="clear"/>
        </w:rPr>
        <w:t>77-92-9</w:t>
      </w:r>
      <w:r>
        <w:rPr>
          <w:rFonts w:cs="Calibri" w:ascii="Calibri" w:hAnsi="Calibri"/>
          <w:color w:val="000000"/>
          <w:sz w:val="18"/>
          <w:szCs w:val="18"/>
        </w:rPr>
        <w:t xml:space="preserve"> (CMC 1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nojivo spadá do působnosti směrnice Rady 91/676/EHS, o ochraně vod před znečištěním dusičnany ze zemědělských zdrojů. Hnojivo obsahuje dusík, a proto je možné jej v ohrožených oblastech použít omezeně. Na stanovištích mimo ohrožené oblasti lze hnojivo použít bez omezení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nojivo obsahuje močovinu, která může uvolňovat amoniak a mít vliv na kvalitu ovzduší. V závislosti na místních podmínkách je třeba přijmout vhodná nápravná opatření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plňující či podrobné informace vzhledem k bezpečnému zacházení a vlivu na životní prostředí, včetně pokynů pro první pomoc jsou uvedeny v bezpečnostním listu daného hnojiva.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nto výrobek je možné použít v ekologickém zemědělství dle Nařízení Rady (ES) č. 834/2007 a Nařízení Komise (ES) č. 889/2008 o ekologické produkci a označování ekologických produktů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kladntext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prava a skladování: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nojivo se dopravuje v  PE přepravnících nebo jiných obalových jednotkách dohodnutých s odběratelem. Skladuje se v polyethylenových, sklolaminátových zásobnících nebo v původních obalech. Teplota výrobku při skladování nesmí klesnout pod + 5 °C. 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Objem balení:</w:t>
      </w:r>
      <w:r>
        <w:rPr>
          <w:rFonts w:cs="Calibri" w:ascii="Calibri" w:hAnsi="Calibri"/>
          <w:sz w:val="18"/>
          <w:szCs w:val="18"/>
        </w:rPr>
        <w:t xml:space="preserve"> 0,5, 1, 5, 10, 20, 600, 1000 litrů a cistern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oba použitelnosti: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24 měsíců při skladování v původních neporušených obalech a při dodržení podmínek skladování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tum výrob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3" w:leader="none"/>
        <w:tab w:val="left" w:pos="936" w:leader="none"/>
        <w:tab w:val="left" w:pos="21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" w:hAnsi="Avinion" w:cs="Avinion"/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SimSun;宋体"/>
      <w:sz w:val="24"/>
      <w:szCs w:val="18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5:00Z</dcterms:created>
  <dc:creator>Kateřina Proftová</dc:creator>
  <dc:description/>
  <cp:keywords/>
  <dc:language>en-US</dc:language>
  <cp:lastModifiedBy>Baji Monika</cp:lastModifiedBy>
  <cp:lastPrinted>2022-01-17T10:40:00Z</cp:lastPrinted>
  <dcterms:modified xsi:type="dcterms:W3CDTF">2022-06-22T06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isplay_urn:schemas-microsoft-com:office:office#Author">
    <vt:lpwstr>Baji Monika</vt:lpwstr>
  </property>
  <property fmtid="{D5CDD505-2E9C-101B-9397-08002B2CF9AE}" pid="4" name="display_urn:schemas-microsoft-com:office:office#Editor">
    <vt:lpwstr>Baji Monika</vt:lpwstr>
  </property>
</Properties>
</file>