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273" w:leader="none"/>
          <w:tab w:val="left" w:pos="144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</w:rPr>
        <w:drawing>
          <wp:inline distT="0" distB="0" distL="0" distR="0">
            <wp:extent cx="1579880" cy="41973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774065" cy="5537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>Etykieta/</w:t>
      </w:r>
      <w:r>
        <w:rPr>
          <w:rFonts w:cs="Calibri" w:ascii="Calibri" w:hAnsi="Calibri"/>
          <w:bCs/>
          <w:sz w:val="20"/>
        </w:rPr>
        <w:t>Ulotka na opakowaniu</w:t>
      </w:r>
    </w:p>
    <w:p>
      <w:pPr>
        <w:pStyle w:val="Export0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273" w:leader="none"/>
          <w:tab w:val="left" w:pos="144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OVOHUMINE NP + Z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P 7 - 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RODUKT NAWOZOWY U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ducent:</w:t>
      </w:r>
      <w:r>
        <w:rPr>
          <w:rFonts w:cs="Calibri" w:ascii="Calibri" w:hAnsi="Calibri"/>
        </w:rPr>
        <w:t xml:space="preserve"> Lovochemie, a.s., Terezínská 57, Lovosice, 410 02, Republika Cze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strybu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znaczenie typu:</w:t>
      </w:r>
      <w:r>
        <w:rPr>
          <w:rFonts w:cs="Calibri" w:ascii="Calibri" w:hAnsi="Calibri"/>
        </w:rPr>
        <w:t xml:space="preserve"> PFC 1(C)(I)(b)(ii) Wieloskładnikowy płynny nieorganiczny nawóz makroskładnikowy</w:t>
      </w:r>
    </w:p>
    <w:p>
      <w:pPr>
        <w:pStyle w:val="Heading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łaściwości chemiczne i fizyczn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</w:tblGrid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ściwość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ot całkowity jako N w % wa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ot amonowy jako N w% wa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for całkowity jako P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 xml:space="preserve">5 </w:t>
            </w:r>
            <w:r>
              <w:rPr>
                <w:rFonts w:cs="Calibri" w:ascii="Calibri" w:hAnsi="Calibri"/>
              </w:rPr>
              <w:t>w % wa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for rozpuszczalny w wodzie jako P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 xml:space="preserve">5 </w:t>
            </w:r>
            <w:r>
              <w:rPr>
                <w:rFonts w:cs="Calibri" w:ascii="Calibri" w:hAnsi="Calibri"/>
              </w:rPr>
              <w:t>w % wa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k jako Zn w % wag., schelatowany EDTA, rozpuszczalny w wodz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 rozcieńczonego roztworu (1 : 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– 8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ęstość w kg/l przy 20 </w:t>
            </w:r>
            <w:r>
              <w:rPr>
                <w:rFonts w:cs="Calibri" w:ascii="Calibri" w:hAnsi="Calibri"/>
                <w:szCs w:val="18"/>
              </w:rPr>
              <w:t>°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. 1,2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6" w:leader="none"/>
          <w:tab w:val="left" w:pos="7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536"/>
          <w:tab w:val="clear" w:pos="9072"/>
          <w:tab w:val="left" w:pos="316" w:leader="none"/>
          <w:tab w:val="left" w:pos="7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łynny nawóz jest w roztworze, ma brązowo - czarny kolor, o niewielkiej zawartości kadmu.</w:t>
      </w:r>
    </w:p>
    <w:p>
      <w:pPr>
        <w:pStyle w:val="Header"/>
        <w:tabs>
          <w:tab w:val="clear" w:pos="4536"/>
          <w:tab w:val="clear" w:pos="9072"/>
          <w:tab w:val="left" w:pos="316" w:leader="none"/>
          <w:tab w:val="left" w:pos="7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wartość substancji zanieczyszczających</w:t>
      </w:r>
      <w:r>
        <w:rPr>
          <w:rFonts w:cs="Calibri" w:ascii="Calibri" w:hAnsi="Calibri"/>
          <w:sz w:val="18"/>
          <w:szCs w:val="18"/>
        </w:rPr>
        <w:t>: nawóz spełnia limity zawartości substancji zanieczyszczających dla danego typu nawozu zgodnie z Rozporządzeniem (EU) 2019/1009.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stosowanie: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wóz rozcieńczony wodą jest nawozem uniwersalnym, aplikowanym poprzez podlewanie lub opryskiwanie. Po rozcieńczeniu wykorzystuje się do podstawowego nawożenia większości upraw. Jest odpowiedni do aplikacji korzeniowej i pozakorzeniowej. Zawarte substancje huminowe, które występują w postaci rozpuszczalnej w wodzie, wpływają korzystnie na pobieranie składników odżywczych zawartych w nawozie. Oprócz szybkości ich przyjmowania wpływają również na ich wykorzystanie. Poprawiają wydajność fotosyntezy przy niższym natężeniu światła, pomagając w ten sposób osiągnąć zrównoważony bilans energetyczny roślin. W rezultacie stymuluje się tworzenie się włośników i dochodzi do pobierania składników odżywczych przez korzenie. W efekcie łodygi intensywnie rosną, a sucha masa roślin wzrasta.  Zawarty w nawozie cynk aktywuje szereg reakcji enzymatycznych. Jest niezbędny do syntezy białek i znacząco wpływa na metabolizm węglowodanów. Ma to ostatecznie wpływ na długotrwały wzrost roślin, dlatego niedobór cynku może objawiać się w postaci skręceń i deformacji wierzchołka roślin. Skład nawozu pomaga zwiększyć odporność roślin, ułatwiając roślinie przetrwanie okresu wiosennych przymrozków i susz. Przy stosowaniu zgodnie z wymogami nawożenia roślin, nawóz zostaje całkowicie zużyty i nie dochodzi do zasolania gleby. Żyzne uprawy można nawozić nawet po zbiorach. Wykorzystywany jest również do dodatkowego nawożenia pozakorzeniowego roślin, zwłaszcza w przypadkach, gdy pobieranie składników pokarmowych przez korzenie jest utrudnione.  Może to być na przykład przy złej pogodzie.  Nawóz należy aplikować rano lub wieczorem.  Wrażliwe uprawy narażone są na oparzenia w intensywnym świetle słonecznym. Dokarmianie pozakorzeniowe przeprowadza się w głównym sezonie wegetacyjnym w dawkach cząstkowych w odstępach co najmniej 14 dni.  Ewentualny osad nie jest wadą produktu. Źródło substancji huminowych na bazie przepracowanych oksyhumolitów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stosowanie: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 aplikacji dolistnej maksymalne zalecane dawki mieszczą się w zakresie 3 - 6 l koncentratu na hektar. Stężenie nanoszonej cieczy jest najbardziej odpowiednie w zakresie 0,5 – 1 % roztworu. 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1559"/>
        <w:gridCol w:w="1771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ś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as st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aplika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wkowanie w l/h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oża, nasiona olei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owanie przy aplikacji pestycy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-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śliny strącz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przed kwitnieniem, kolejny po 4 tygodni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-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pak oleis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fazie przedłużonego wzros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czas formowania pąków do początku kwit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5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zywa owoc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x przed kwitnieniem, 3 do 4 x po owoca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- 6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oroś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kwitnieniu przy stosowaniu pestycydów jako roztwór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-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arna, owoce pest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kwitnieniu przy stosowaniu pestycydów jako roztwór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m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cały sezon wegetacyjny wraz z pestycy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-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- 5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skaw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odstępie 14 dni do zbioru jako roztwór 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-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ane dawki wyrażają przybliżoną ilość nawozu zalecaną do zastosowania pod daną uprawę.  Określone dawki i ilości całkowite muszą być określone zgodnie z lokalnymi warunkami i obowiązującym ustawodawstwem.  Bardzo odpowiednim jest wykorzystanie analiz gleb i roślin ewentualnie innych narzędzi diagnostycznych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orzystaj tylko wtedy, gdy naprawdę jest to potrzebne. Nie przekraczać określonej dawki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znaczenie zgodne z rozporządzeniem (WE) nr 1272/2008 (CLP)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ymbole ostrzegawcze zagroże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dotycz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sło sygnalizując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dotycz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dardowe zdania o zagrożeni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dotycz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wroty wskazujące środki ostrożnośc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dotyczy.</w:t>
      </w:r>
    </w:p>
    <w:p>
      <w:pPr>
        <w:pStyle w:val="Export0"/>
        <w:tabs>
          <w:tab w:val="left" w:pos="273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99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wszystkich składników stanowiących więcej niż 5% masy nawozu: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odorofosforan </w:t>
      </w:r>
      <w:r>
        <w:rPr>
          <w:rFonts w:cs="Calibri" w:ascii="Calibri" w:hAnsi="Calibri"/>
          <w:sz w:val="18"/>
          <w:szCs w:val="18"/>
        </w:rPr>
        <w:t xml:space="preserve">amonu CAS </w:t>
      </w:r>
      <w:r>
        <w:rPr>
          <w:rFonts w:cs="Calibri" w:ascii="Calibri" w:hAnsi="Calibri"/>
          <w:sz w:val="18"/>
          <w:szCs w:val="18"/>
          <w:shd w:fill="FFFFFF" w:val="clear"/>
        </w:rPr>
        <w:t>7783-28-0</w:t>
      </w:r>
      <w:r>
        <w:rPr>
          <w:rFonts w:cs="Calibri" w:ascii="Calibri" w:hAnsi="Calibri"/>
          <w:sz w:val="18"/>
          <w:szCs w:val="18"/>
        </w:rPr>
        <w:t xml:space="preserve"> (CMC 1), diwodorofosforan amonu CAS </w:t>
      </w:r>
      <w:r>
        <w:rPr>
          <w:rFonts w:cs="Calibri" w:ascii="Calibri" w:hAnsi="Calibri"/>
          <w:sz w:val="18"/>
          <w:szCs w:val="18"/>
          <w:shd w:fill="FFFFFF" w:val="clear"/>
        </w:rPr>
        <w:t>7722-76-1</w:t>
      </w:r>
      <w:r>
        <w:rPr>
          <w:rFonts w:cs="Calibri" w:ascii="Calibri" w:hAnsi="Calibri"/>
          <w:sz w:val="18"/>
          <w:szCs w:val="18"/>
        </w:rPr>
        <w:t xml:space="preserve"> (CMC</w:t>
      </w:r>
      <w:r>
        <w:rPr>
          <w:rFonts w:cs="Calibri" w:ascii="Calibri" w:hAnsi="Calibri"/>
          <w:color w:val="000000"/>
          <w:sz w:val="18"/>
          <w:szCs w:val="18"/>
        </w:rPr>
        <w:t xml:space="preserve"> 1), c</w:t>
      </w:r>
      <w:r>
        <w:rPr>
          <w:rFonts w:cs="Calibri" w:ascii="Calibri" w:hAnsi="Calibri"/>
          <w:sz w:val="18"/>
          <w:szCs w:val="18"/>
        </w:rPr>
        <w:t>helatonian cynkowo-disodowy (EDTA-ZnNa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 xml:space="preserve">) CAS </w:t>
      </w:r>
      <w:r>
        <w:rPr>
          <w:rFonts w:cs="Calibri" w:ascii="Calibri" w:hAnsi="Calibri"/>
          <w:sz w:val="18"/>
          <w:szCs w:val="18"/>
          <w:shd w:fill="FFFFFF" w:val="clear"/>
        </w:rPr>
        <w:t>14025-21-9</w:t>
      </w:r>
      <w:r>
        <w:rPr>
          <w:rFonts w:cs="Calibri" w:ascii="Calibri" w:hAnsi="Calibri"/>
          <w:sz w:val="18"/>
          <w:szCs w:val="18"/>
        </w:rPr>
        <w:t xml:space="preserve"> (CMC</w:t>
      </w:r>
      <w:r>
        <w:rPr>
          <w:rFonts w:cs="Calibri" w:ascii="Calibri" w:hAnsi="Calibri"/>
          <w:color w:val="000000"/>
          <w:sz w:val="18"/>
          <w:szCs w:val="18"/>
        </w:rPr>
        <w:t xml:space="preserve"> 1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wóz podlega dyrektywie Rady 91/676/EWG dotyczącej ochrony wód przed zanieczyszczeniami powodowanymi przez azotany pochodzenia rolniczego. Nawóz zawiera azot i dlatego może być stosowany w ograniczonym zakresie na obszarach wrażliwych. Nawóz można stosować bez ograniczeń na obszarach poza obszarem zagrożonym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Export0"/>
        <w:tabs>
          <w:tab w:val="left" w:pos="273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99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datkowe lub szczegółowe informacje dotyczące bezpiecznego obchodzenia się i oddziaływania na środowisko, w tym wskazówki dotyczące pierwszej pomocy, znajdują się w karcie charakterystyki nawozu.</w:t>
      </w:r>
    </w:p>
    <w:p>
      <w:pPr>
        <w:pStyle w:val="Export0"/>
        <w:tabs>
          <w:tab w:val="left" w:pos="273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99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Zkladntext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nsport i magazynowanie: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ansport nawozu w zbiornikach polietylenowych lub w innych opakowaniach uzgodnionych z odbiorcą. Przechowywać w zbiornikach polietylenowych lub z włókna szklanego lub w oryginalnych opakowaniach. Temperatura produktu podczas magazynowania nie może spaść poniżej + 5 °C. 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jemność opakowania:</w:t>
      </w:r>
      <w:r>
        <w:rPr>
          <w:rFonts w:cs="Calibri" w:ascii="Calibri" w:hAnsi="Calibri"/>
          <w:sz w:val="18"/>
          <w:szCs w:val="18"/>
        </w:rPr>
        <w:t xml:space="preserve"> 0,5, 1, 5, 10, 20, 600, 1000 litrów i cystern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Okres ważności: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24 miesiące w przypadku przechowywania w oryginalnym, nieuszkodzonym opakowaniu i zgodnie z warunkami przechowywania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ta produkc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3" w:leader="none"/>
        <w:tab w:val="left" w:pos="936" w:leader="none"/>
        <w:tab w:val="left" w:pos="21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" w:hAnsi="Avinion" w:cs="Avinion"/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SimSun;宋体"/>
      <w:sz w:val="24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Kateřina Proftová</dc:creator>
  <dc:description/>
  <cp:keywords/>
  <dc:language>en-US</dc:language>
  <cp:lastModifiedBy>Baji Monika</cp:lastModifiedBy>
  <cp:lastPrinted>2021-08-16T13:52:00Z</cp:lastPrinted>
  <dcterms:modified xsi:type="dcterms:W3CDTF">2022-06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1603369067</vt:r8>
  </property>
  <property fmtid="{D5CDD505-2E9C-101B-9397-08002B2CF9AE}" pid="4" name="_AuthorEmail">
    <vt:lpwstr>Monika.Baji@lovochemie.cz</vt:lpwstr>
  </property>
  <property fmtid="{D5CDD505-2E9C-101B-9397-08002B2CF9AE}" pid="5" name="_AuthorEmailDisplayName">
    <vt:lpwstr>Baji Monika</vt:lpwstr>
  </property>
  <property fmtid="{D5CDD505-2E9C-101B-9397-08002B2CF9AE}" pid="6" name="_EmailSubject">
    <vt:lpwstr>polské CE etikety FW: POPRAWIONE ETYKIETY </vt:lpwstr>
  </property>
  <property fmtid="{D5CDD505-2E9C-101B-9397-08002B2CF9AE}" pid="7" name="_NewReviewCycle">
    <vt:lpwstr/>
  </property>
  <property fmtid="{D5CDD505-2E9C-101B-9397-08002B2CF9AE}" pid="8" name="_PreviousAdHocReviewCycleID">
    <vt:r8>-1428506023</vt:r8>
  </property>
  <property fmtid="{D5CDD505-2E9C-101B-9397-08002B2CF9AE}" pid="9" name="display_urn:schemas-microsoft-com:office:office#Author">
    <vt:lpwstr>Baji Monika</vt:lpwstr>
  </property>
  <property fmtid="{D5CDD505-2E9C-101B-9397-08002B2CF9AE}" pid="10" name="display_urn:schemas-microsoft-com:office:office#Editor">
    <vt:lpwstr>Baji Monika</vt:lpwstr>
  </property>
</Properties>
</file>