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273" w:leader="none"/>
          <w:tab w:val="left" w:pos="14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585595" cy="42291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74065" cy="5537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273" w:leader="none"/>
          <w:tab w:val="left" w:pos="144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Naljepnica/Uputstvo</w:t>
      </w:r>
    </w:p>
    <w:p>
      <w:pPr>
        <w:pStyle w:val="Export0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273" w:leader="none"/>
          <w:tab w:val="left" w:pos="144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ERTIGREEN Kombi NPK 7 – 7 –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PK (SO3) 7 – 7 – 5 (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NOJIDBENI PROIZVOD EU-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izvođač:</w:t>
      </w:r>
      <w:r>
        <w:rPr>
          <w:rFonts w:cs="Calibri" w:ascii="Calibri" w:hAnsi="Calibri"/>
        </w:rPr>
        <w:t xml:space="preserve"> Lovochemie, a.s. (d.d.), Terezínská 57, Lovosice, 410 02, Republika Češ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tributer: </w:t>
      </w:r>
      <w:r>
        <w:rPr>
          <w:rFonts w:cs="Calibri" w:ascii="Calibri" w:hAnsi="Calibri"/>
        </w:rPr>
        <w:t>AGRONOM d.o.o., Industrijska</w:t>
      </w:r>
      <w:r>
        <w:rPr>
          <w:rFonts w:cs="Segoe UI" w:ascii="Segoe UI" w:hAnsi="Segoe UI"/>
          <w:sz w:val="18"/>
          <w:szCs w:val="18"/>
          <w:lang w:val="hr-HR" w:eastAsia="hr-HR"/>
        </w:rPr>
        <w:t xml:space="preserve"> 47, HR- 34000 POŽEGA, Hrvat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znaka tipa:</w:t>
      </w:r>
      <w:r>
        <w:rPr>
          <w:rFonts w:cs="Calibri" w:ascii="Calibri" w:hAnsi="Calibri"/>
        </w:rPr>
        <w:t xml:space="preserve"> PFC 1(C)(I)(b)(ii) Složena tekuća anorganska gnojiva s makrohranjivima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0"/>
        </w:rPr>
        <w:t>Kemijska i fizikalna svojstva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</w:tblGrid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vojs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rijednost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upni dušik kao N u masenom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itratni dušik kao N u masenom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monijev dušik kao N u masenom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upni fosfor kao P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 xml:space="preserve"> u masenom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sfor topiv u vodi kao P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 xml:space="preserve"> u masenom %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lij topiv u vodi kao K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O u masenom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mpor topiv u vodi kao SO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u masenom %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 kao B u masenom %, kao slobodna kiselina, topiv u v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kar kao Cu masenom %, keliran s EDTA, topiv u v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ezo kao Fe u masenom %, kelirano s EDTA, topivo u v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an kao Mn u masenom %, keliran s EDTA, topiv u v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bden kao Mo u masenom %, kao amonijeva sol, topiv u v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2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k kao Zn u masenom %, keliran s EDTA, topiv u v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 razrijeđene otopine (1 : 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– 8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ustoća u kg/l pri temperaturi 20°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a 1,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6" w:leader="none"/>
          <w:tab w:val="left" w:pos="7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536"/>
          <w:tab w:val="clear" w:pos="9072"/>
          <w:tab w:val="left" w:pos="316" w:leader="none"/>
          <w:tab w:val="left" w:pos="7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kuće gnojivo je u otopini, zeleno-smeđe boje, s niskim sadržajem kadmija.</w:t>
      </w:r>
    </w:p>
    <w:p>
      <w:pPr>
        <w:pStyle w:val="Header"/>
        <w:tabs>
          <w:tab w:val="clear" w:pos="4536"/>
          <w:tab w:val="clear" w:pos="9072"/>
          <w:tab w:val="left" w:pos="316" w:leader="none"/>
          <w:tab w:val="left" w:pos="72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adržaj kontaminirajućih tvari</w:t>
      </w:r>
      <w:r>
        <w:rPr>
          <w:rFonts w:cs="Calibri" w:ascii="Calibri" w:hAnsi="Calibri"/>
          <w:sz w:val="18"/>
          <w:szCs w:val="18"/>
        </w:rPr>
        <w:t>: gnojivo zadovoljava limite sadržaja kontaminirajućih tvari za danu vrstu gnojiva prema Uredbi (EU) 2019/1009.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Upotreba: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18"/>
        </w:rPr>
        <w:t xml:space="preserve">Gnojivo razrijeđeno vodom je univerzalno gnojivo, a primjenjuje se zalijevanjem ili prskanjem. Nakon razrjeđivanja, koristi se kao osnovno gnojivo u uzgoju većine usjeva i kultura. Prikladno je za korijensku i izvankorijensku (folijarnu) primjenu. Kada se koristi u skladu sa zahtjevima gnojidbe biljaka, gnojivo se u potpunosti potroši i ne dolazi do salinizacije tla. Kod višegodišnjih kultura gnojidba se može obaviti i nakon berbe. Koristi se i za dodatnu izvankorijensku gnojidbu biljaka, posebno u slučajevima kada je otežan unos nutrijenata korijenjem. To može biti, na primjer, za lošeg vremena. Gnojivo se primjenjuje u jutarnjim ili večernjim satima. </w:t>
      </w:r>
      <w:r>
        <w:rPr>
          <w:rFonts w:cs="Calibri" w:ascii="Calibri" w:hAnsi="Calibri"/>
          <w:sz w:val="18"/>
          <w:szCs w:val="18"/>
        </w:rPr>
        <w:t>Pr</w:t>
      </w:r>
      <w:r>
        <w:rPr>
          <w:rFonts w:cs="Calibri" w:ascii="Calibri" w:hAnsi="Calibri"/>
          <w:sz w:val="18"/>
        </w:rPr>
        <w:t>i intenzivnoj sunčevoj svjetlost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</w:rPr>
        <w:t>postoji opasnost od opeklina kod osjetljivih kultura. Folijarna ishrana se provodi za vrijeme glavnog vegetacijskog razdoblja u parcijalnim dozama s najmanje 14 dana razmaka. Koristi se kao kompletno gnojivo. S obzirom na to da gnojivo sadrži znatnu količinu sumpora, prikladno je za kulture koje zahtijevaju ovaj nutrijent. To je posebno važno za uljarice – uljanu repicu, suncokret, lan, mak, nadalje za biljke kod kojih se zahtijeva visoka razina eteričnih ulja, kao što su gorušica, hmelj i sl. Sumpor je također značajan za stočnu i šećernu repu, žitarice i mahunarke. Nezamjenjivu ulogu ima u voćarstvu (kod vinove loze, jabuke i sl.), u povrtlarstvu kod kultura poput luka, češnjaka, poriluka i općenito kod svega korjenastog povrća. Zahvaljujući visokom sadržaju fosfora i kombinaciji ostalih nutrijenata, gnojivo je vrlo pogodno za primjenu kod svih cvjetnica. Može se preporučiti za korištenje kod balkonskog i vrtnog cvijeća. Gnojivo je prikladno za područja propisanih zona zaštite pitke vode.</w:t>
      </w:r>
      <w:r>
        <w:rPr>
          <w:rFonts w:cs="Calibri" w:ascii="Calibri" w:hAnsi="Calibri"/>
          <w:b/>
          <w:sz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</w:rPr>
        <w:t>Primjena: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Calibri" w:ascii="Calibri" w:hAnsi="Calibri"/>
          <w:sz w:val="18"/>
        </w:rPr>
        <w:t xml:space="preserve">Za zalijevanje ulijemo odmjerenu količinu od 20 ml (1 čep od 5 i 20 litarskog pakiranja) gnojiva u 4 l vode. Otopinu dobro promiješamo i spremna je za upotrebu. Primjenjujemo minimalno u 14-dnevnim intervalima. Za folijarnu primjenu maksimalne preporučene doze su u rasponu od 3 - 5 l koncentrata po hektaru. Koncentracija primijenjene tekućine bi se trebala kretati u rasponu od 0,5 – 1 % otopine. 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1275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l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zdoblje pri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roj pri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Doziranje u l/ha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Žitarice, uljar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potreba prilikom primjene pestic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3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hunar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1. prije cvatnje, daljnja nakon 3 tjed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4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jana rep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 u fazi elongacijskog rast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pri formiranju pupova do početka cvat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 - 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odovito povrć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2 x prije cvatnje, 3 do 4 x nakon zametanja plodo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5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4 - 6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Lisnato povrć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jekom vegetacije zajedno s pesticidima kao 0,5 % otop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4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nova lo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kon što je biljka ocvala, uz primjenu pesticida kao 0,5 % otop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6 -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zgričavo, koštuničavo voć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kon što je biljka ocvala, uz primjenu pesticida kao 0,5 % otop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5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mel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jekom cijele vegetacije zajedno s pesticid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4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3 - 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g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 14-dnevnim intervalima sve do berbe kao 0,2 % otop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vedene doze prikazuju približnu količinu gnojiva koja se preporučuje za primjenu za danu kulturu. Konkretno doziranje i ukupne količine potrebno je precizirati prema lokalnim uvjetima i važećoj legislativi. Vrlo je prikladno koristiti analize tla i biljaka ili druga dijagnostička sredstva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Koristite samo u slučaju stvarne potrebe. Nemojte prekoračiti propisano doziranje</w:t>
      </w:r>
      <w:r>
        <w:rPr>
          <w:rFonts w:cs="Calibri" w:ascii="Calibri" w:hAnsi="Calibri"/>
          <w:b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Označavanje prema Uredbi (EZ) br. 1272/2008 (CLP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Simboli upozorenja na opasnost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Nije relevant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Signalna riječ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Nije relevant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Standardne izjave o opasnosti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Nije relevant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</w:rPr>
        <w:t>Upute za sigurno rukovanje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Nije relevantno.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pis svih komponenti koje čine više od 5 % mase gnojiva</w:t>
      </w:r>
      <w:r>
        <w:rPr>
          <w:rFonts w:cs="Calibri" w:ascii="Calibri" w:hAnsi="Calibri"/>
          <w:b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monijev nitrat CAS </w:t>
      </w:r>
      <w:r>
        <w:rPr>
          <w:rFonts w:cs="Calibri" w:ascii="Calibri" w:hAnsi="Calibri"/>
          <w:sz w:val="18"/>
          <w:szCs w:val="18"/>
          <w:shd w:fill="FFFFFF" w:val="clear"/>
        </w:rPr>
        <w:t>6484-52-2</w:t>
      </w:r>
      <w:r>
        <w:rPr>
          <w:rFonts w:cs="Calibri" w:ascii="Calibri" w:hAnsi="Calibri"/>
          <w:sz w:val="18"/>
          <w:szCs w:val="18"/>
        </w:rPr>
        <w:t xml:space="preserve"> (CMC 1), amonijev sulfat CAS </w:t>
      </w:r>
      <w:r>
        <w:rPr>
          <w:rFonts w:cs="Calibri" w:ascii="Calibri" w:hAnsi="Calibri"/>
          <w:sz w:val="18"/>
          <w:szCs w:val="18"/>
          <w:shd w:fill="FFFFFF" w:val="clear"/>
        </w:rPr>
        <w:t>7783-20-2</w:t>
      </w:r>
      <w:r>
        <w:rPr>
          <w:rFonts w:cs="Calibri" w:ascii="Calibri" w:hAnsi="Calibri"/>
          <w:sz w:val="18"/>
          <w:szCs w:val="18"/>
        </w:rPr>
        <w:t xml:space="preserve"> (CMC 11), kalijev hidrogenfosfat CAS </w:t>
      </w:r>
      <w:r>
        <w:rPr>
          <w:rFonts w:cs="Calibri" w:ascii="Calibri" w:hAnsi="Calibri"/>
          <w:sz w:val="18"/>
          <w:szCs w:val="18"/>
          <w:shd w:fill="FFFFFF" w:val="clear"/>
        </w:rPr>
        <w:t>7758-11-4</w:t>
      </w:r>
      <w:r>
        <w:rPr>
          <w:rFonts w:cs="Calibri" w:ascii="Calibri" w:hAnsi="Calibri"/>
          <w:sz w:val="18"/>
          <w:szCs w:val="18"/>
        </w:rPr>
        <w:t xml:space="preserve"> (CMC 1), amonijev hidrogenfosfat CAS </w:t>
      </w:r>
      <w:r>
        <w:rPr>
          <w:rFonts w:cs="Calibri" w:ascii="Calibri" w:hAnsi="Calibri"/>
          <w:sz w:val="18"/>
          <w:szCs w:val="18"/>
          <w:shd w:fill="FFFFFF" w:val="clear"/>
        </w:rPr>
        <w:t>7783-28-0</w:t>
      </w:r>
      <w:r>
        <w:rPr>
          <w:rFonts w:cs="Calibri" w:ascii="Calibri" w:hAnsi="Calibri"/>
          <w:sz w:val="18"/>
          <w:szCs w:val="18"/>
        </w:rPr>
        <w:t xml:space="preserve"> (CMC 1), kalijev dihidrogenfosfat CAS </w:t>
      </w:r>
      <w:r>
        <w:rPr>
          <w:rFonts w:cs="Calibri" w:ascii="Calibri" w:hAnsi="Calibri"/>
          <w:sz w:val="18"/>
          <w:szCs w:val="18"/>
          <w:shd w:fill="FFFFFF" w:val="clear"/>
        </w:rPr>
        <w:t>7778-77-0</w:t>
      </w:r>
      <w:r>
        <w:rPr>
          <w:rFonts w:cs="Calibri" w:ascii="Calibri" w:hAnsi="Calibri"/>
          <w:sz w:val="18"/>
          <w:szCs w:val="18"/>
        </w:rPr>
        <w:t xml:space="preserve"> (CMC 1)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left" w:pos="273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99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vaj je proizvod reguliran Uredbom (EU) 2019/1148: sve sumnjive transakcije i značajne nestanke i krađe treba prijaviti nadležnom nacionalnom kontaktnom mjestu.</w:t>
      </w:r>
    </w:p>
    <w:p>
      <w:pPr>
        <w:pStyle w:val="Export0"/>
        <w:tabs>
          <w:tab w:val="left" w:pos="27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nojivo spada u područje primjene Direktive Vijeća 91/676/EEZ, o zaštiti voda od onečišćenja nitratima iz poljoprivrednih izvora. Gnojivo sadrži dušik pa se može ograničeno koristiti na ugroženim područjima. Na staništima izvan ugroženih područja može se koristiti bez ograničenja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Export0"/>
        <w:tabs>
          <w:tab w:val="left" w:pos="273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99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Calibri" w:ascii="Calibri" w:hAnsi="Calibri"/>
          <w:bCs/>
          <w:sz w:val="18"/>
          <w:szCs w:val="18"/>
        </w:rPr>
        <w:t>Dodatne, odn. detaljne informacije o sigurnom rukovanju i utjecaju na okoliš, uključujući upute za prvu pomoć, navedene su u sigurnosno-tehničkom listu danog gnojiva.</w:t>
      </w:r>
    </w:p>
    <w:p>
      <w:pPr>
        <w:pStyle w:val="Export0"/>
        <w:tabs>
          <w:tab w:val="left" w:pos="273" w:leader="none"/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899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Zkladntext2"/>
        <w:rPr/>
      </w:pPr>
      <w:r>
        <w:rPr>
          <w:rFonts w:cs="Calibri" w:ascii="Calibri" w:hAnsi="Calibri"/>
          <w:b/>
          <w:sz w:val="18"/>
        </w:rPr>
        <w:t>Transport i skladištenje: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Gnojivo se transportira u PE transportnoj ambalaži ili u drugoj ambalaži, prema dogovoru s kupcem. Čuva se u spremnicima od polietilena, stakloplastike ili u originalnom pakiranju. Temperatura proizvoda tijekom skladištenja ne smije pasti ispod +5°C. </w:t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16" w:leader="none"/>
          <w:tab w:val="left" w:pos="720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Volumen pakiranja: </w:t>
      </w:r>
      <w:r>
        <w:rPr>
          <w:rFonts w:cs="Calibri" w:ascii="Calibri" w:hAnsi="Calibri"/>
          <w:sz w:val="18"/>
        </w:rPr>
        <w:t>0,5, 1, 5, 10, 20, 600, 1000 litara i cistern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Rok trajanja: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24 mjeseca u originalnoj neoštećenoj ambalaži i uz pridržavanje propisanih uvjeta skladištenj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Datum proizvodnje:</w:t>
      </w:r>
    </w:p>
    <w:p>
      <w:pPr>
        <w:pStyle w:val="Export0"/>
        <w:tabs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Cambria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3" w:leader="none"/>
        <w:tab w:val="left" w:pos="936" w:leader="none"/>
        <w:tab w:val="left" w:pos="21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Cambria" w:hAnsi="Avinion;Cambria" w:cs="Avinion;Cambria"/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SimSun;宋体"/>
      <w:sz w:val="24"/>
      <w:szCs w:val="18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00Z</dcterms:created>
  <dc:creator>Kateřina Proftová</dc:creator>
  <dc:description/>
  <cp:keywords/>
  <dc:language>en-US</dc:language>
  <cp:lastModifiedBy>Baji Monika</cp:lastModifiedBy>
  <cp:lastPrinted>2019-11-07T13:27:00Z</cp:lastPrinted>
  <dcterms:modified xsi:type="dcterms:W3CDTF">2023-02-2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AdHocReviewCycleID">
    <vt:r8>2138098089</vt:r8>
  </property>
  <property fmtid="{D5CDD505-2E9C-101B-9397-08002B2CF9AE}" pid="4" name="_AuthorEmail">
    <vt:lpwstr>Hana.Rosolova@lovochemie.cz</vt:lpwstr>
  </property>
  <property fmtid="{D5CDD505-2E9C-101B-9397-08002B2CF9AE}" pid="5" name="_AuthorEmailDisplayName">
    <vt:lpwstr>Rosolová Hana</vt:lpwstr>
  </property>
  <property fmtid="{D5CDD505-2E9C-101B-9397-08002B2CF9AE}" pid="6" name="_EmailSubject">
    <vt:lpwstr>chorvatské etikety FW: Agrofert uschovna -  download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display_urn:schemas-microsoft-com:office:office#Author">
    <vt:lpwstr>Baji Monika</vt:lpwstr>
  </property>
  <property fmtid="{D5CDD505-2E9C-101B-9397-08002B2CF9AE}" pid="10" name="display_urn:schemas-microsoft-com:office:office#Editor">
    <vt:lpwstr>Baji Monika</vt:lpwstr>
  </property>
</Properties>
</file>